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com sirene e flash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m alternativa às bases standard alguns sensores serão instalados em bases com um relé incorporado incorporados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sentido de dar cumprimento às exigências da BS 5839 part 1 de 2002, todas as bases previstas no sistema de detecção de incêndios serão equipadas com um diodo de continuidade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utilização deste diodo permitirá que mesmo no caso de ser retirado um detector, o circuito mantenha a sua continuidade e consequentemente os detectores que estiverem a juzante do detector retirado irão permanecer perfeitamente operacionais e capazes de dar origem a um alarme de incêndio se for necessário. A central de detecção de incêndios contudo detectará a falta do detector e dará origem a um alarme de avari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ontacto do relé muda de estado quando o detector que está inserido na respectiva base detecta um alarme de incêndi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Estas bases permitirão assim fazer o comando local em baixa tensão de equipamentos auxiliares de incêndi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 xml:space="preserve">Os contactos do relé da base,  tem uma resistência dieléctrica de 30 V (AC ou DC) e um poder de corte de 1 Ampere. 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24Vdc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3000/RB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9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6T09:29:00Z</dcterms:modified>
  <cp:revision>2</cp:revision>
  <dc:subject/>
  <dc:title>EQUIPAMENTOS DE PREVENÇÃO E SEGURANÇA, LDA.                         </dc:title>
</cp:coreProperties>
</file>